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Республики Татарстан</w:t>
        <w:br/>
        <w:t>«Чистопольское медицинское училище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 01 Проведение профилактических мероприятий 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1.01. Здоровый человек и его окру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егося (щейся) 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уппы _________________ Специальности 34.02.01 Сестринское дел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вшего (шей) учебную практику с _____ по_______ 201____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базе: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стоп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ИНСТРУКТАЖ ПО ТЕХНИКЕ БЕЗОПАСНОСТИ В МЕДИЦИНСКОЙ ОРГАНИЗАЦИИ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  <w:sz w:val="23"/>
          <w:szCs w:val="23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М.П</w:t>
        <w:br/>
        <w:t>М.О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Дата проведения инструктажа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Подпись обучающегося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Должность и подпись лица, проводившего инструктаж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260"/>
        <w:gridCol w:w="1440"/>
        <w:gridCol w:w="5723"/>
        <w:gridCol w:w="1258"/>
      </w:tblGrid>
      <w:tr>
        <w:trPr>
          <w:trHeight w:val="69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выполненной работы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, подпись преподавателя</w:t>
            </w:r>
          </w:p>
        </w:tc>
      </w:tr>
      <w:tr>
        <w:trPr>
          <w:trHeight w:val="153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ВЕДЕНИЮ ДНЕВНИКА УЧЕБНОЙ ПРАКТИ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Дневник ведется на протяжении всего периода учебной практи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 1 странице заполняется паспортная часть дневни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Дневник ведется на развернутом лист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 В графу "Объем выполненной работы" последовательно заносятся виды  работ учебной практики, выполненных самостоятельно или под  руководством преподавател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Выполненные ранее манипуляции в дневнике повторно не описываются, указывается лишь их число на данном занят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В записях следует четко выделить, что видел, наблюдал обучающийся, а что было проделано самостоятельно или под руководством преподавател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При выставлении оценки на каждом занятии учитываются качество выполненных видов работы, полнота, четкость, аккуратность и правильность заполнения дневника. Преподавателем даются рекомендации обучающемуся по устранению ошибок и недочето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НИПУЛЯЦИОННЫЙ  ЛИСТ </w:t>
      </w:r>
    </w:p>
    <w:p>
      <w:pPr>
        <w:pStyle w:val="Heading1"/>
        <w:ind w:hanging="0"/>
        <w:jc w:val="center"/>
        <w:rPr>
          <w:bCs/>
        </w:rPr>
      </w:pPr>
      <w:r>
        <w:rPr>
          <w:b/>
          <w:bCs/>
        </w:rPr>
        <w:t>(для раздела «Периоды детского возраста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учающегося (щейся) 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>Группы _________________  Специальности 34.02.01  Сестринское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вшего (шей) учебную практику с ____________ по ___________ 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медицинской организации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39"/>
        <w:gridCol w:w="514"/>
        <w:gridCol w:w="540"/>
        <w:gridCol w:w="540"/>
        <w:gridCol w:w="429"/>
        <w:gridCol w:w="1132"/>
      </w:tblGrid>
      <w:tr>
        <w:trPr>
          <w:trHeight w:val="51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анипуля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хождения практ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анипуляций</w:t>
            </w:r>
          </w:p>
        </w:tc>
      </w:tr>
      <w:tr>
        <w:trPr>
          <w:trHeight w:val="4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остояние новорожденного ребенка определить наличие у него физиологических состоя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анамнез  жизни новорожденного ребенка выявить факторы риска формирования здоров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утренний гигиенический уход за кожей, слизистыми новорожденного ребе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ую гигиеническую ванну новорожденному ребенк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еленание новорожденного ребенка открытым и закрытым способ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профилактике гипогалакт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профилактике опрелост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звешивание новорожденного ребенка и детей грудного возраста, оценить показатели используя эмпирические формулы и центильные таблиц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змерение окружности головы, грудной клетки  оценить показате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имерное меню  на день ребенку грудного возраста при частично грудном  и искусственном вскармливан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суточный и разовый объем питания ребенку грудного возрас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план беседы по организации безопасной среды для ребе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физическое и нервно - психическое развитие ( НПР)  ребенка грудного возраста с использованием оценочных табл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формулу  прорезывания зуб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диспансеризации детей периодов новорожденности и грудного возрас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остояние ребенка,  определить факторы риска здоровья ребенка преддошкольном и школьном возраста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звешивание ребенка, оценить показатели используя эмпирические формулы и центильные таблиц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имерное меню на день детям дошкольного и предошкольного возрас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физическое и НПР детей данной групп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организации безопасной среды для ребе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организации игр как элемент формирования навыков у дет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организации физического воспитания и закал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диспансериз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остояние ребенка,  определить факторы риска здоровья ребе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звешивание ребенка, оценить показатели используя эмпирические формулы и центильные таблиц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физическое и НПР детей данной групп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имерное меню на де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ь  частоту дыхания, сердечных сокращений оценить используя оценочные таблиц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организации безопасной среды для ребе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гигиеническому воспитанию и организации питания подрост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 руководителя учебной прак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ИПУЛЯЦИОННЫЙ 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аздела  «Здоровье мужчины и женщины  зрелого возраст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50"/>
        <w:gridCol w:w="851"/>
        <w:gridCol w:w="850"/>
        <w:gridCol w:w="851"/>
        <w:gridCol w:w="1024"/>
      </w:tblGrid>
      <w:tr>
        <w:trPr>
          <w:trHeight w:val="24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д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хождения практик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анипуляций</w:t>
            </w:r>
          </w:p>
        </w:tc>
      </w:tr>
      <w:tr>
        <w:trPr>
          <w:trHeight w:val="74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оровья мужчины и 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бес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зен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о планированию сем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здоровья беременной женщ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емедикаментозным способам обезболивания 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лучшего знатока контраце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комендаций</w:t>
            </w:r>
          </w:p>
          <w:p>
            <w:pPr>
              <w:pStyle w:val="Normal"/>
              <w:jc w:val="both"/>
              <w:rPr/>
            </w:pPr>
            <w:r>
              <w:rPr/>
              <w:t>по формированию З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ров риска здоровья женщины зре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ров риска здоровья мужчины зрелого возраста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ров риска здоровья беременной, женщины, роженицы и родиль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редств массовой пропаганды ЗОЖ (памятки, листовки, санбюллетени, рекоменд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 руководителя учеб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АНИПУЛЯЦИОННЫЙ ЛИСТ</w:t>
      </w:r>
    </w:p>
    <w:p>
      <w:pPr>
        <w:pStyle w:val="Normal"/>
        <w:jc w:val="center"/>
        <w:rPr/>
      </w:pPr>
      <w:r>
        <w:rPr>
          <w:b/>
        </w:rPr>
        <w:t>(для раздела «Здоровье лиц пожилого возраст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98"/>
        <w:gridCol w:w="900"/>
        <w:gridCol w:w="767"/>
        <w:gridCol w:w="753"/>
        <w:gridCol w:w="1265"/>
      </w:tblGrid>
      <w:tr>
        <w:trPr>
          <w:trHeight w:val="24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даний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хождения практи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анипу-ляций</w:t>
            </w:r>
          </w:p>
        </w:tc>
      </w:tr>
      <w:tr>
        <w:trPr>
          <w:trHeight w:val="4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оровья лиц пожилого возраста (измерение АД, подсчет пульса, подсчет дыхательных движ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филактических бесед с лицами пожилого возраста и их родствен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зен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 руководителя учебной практик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Cs/>
        </w:rPr>
      </w:pPr>
      <w:r>
        <w:rPr>
          <w:b/>
          <w:bCs/>
        </w:rPr>
        <w:t>Перечень манипуляций раздела «Периоды детского возраста», выносимых на дифференцированный зач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09"/>
      </w:tblGrid>
      <w:tr>
        <w:trPr>
          <w:trHeight w:val="6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анипуляций </w:t>
            </w:r>
          </w:p>
        </w:tc>
      </w:tr>
      <w:tr>
        <w:trPr>
          <w:trHeight w:val="2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остояние новорожденного ребенка определить наличие у него физиологических состояни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анамнез  жизни новорожденного ребенка выявить факторы риска формирования здоровья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утренний гигиенический уход за кожей, слизистыми новорожденного ребенк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ую гигиеническую ванну новорожденному ребенку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еленание новорожденного ребенка открытым и закрытым способом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профилактике гипогалакти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профилактике опрелосте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звешивание новорожденного ребенка и детей грудного возраста, оценить показатели используя эмпирические формулы и центильные таблиц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змерение окружности головы, грудной клетки  оценить показател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имерное меню  на день ребенку грудного возраста при частично грудном  и искусственном вскармливани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суточный и разовый объем питания ребенку грудного возраст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план беседы по организации безопасной среды для ребенк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физическое и нервно - психическое развитие ( НПР)  ребенка грудного возраста с использованием оценочных таблиц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формулу  прорезывания зубов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диспансеризации детей периодов новорожденности и грудного возраст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остояние ребенка,  определить факторы риска здоровья ребенка преддошкольном и школьном возрастах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звешивание ребенка, оценить показатели, используя эмпирические формулы и центильные таблиц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имерное меню на день детям дошкольного и предошкольного возраст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физическое и НПР детей данной групп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организации безопасной среды для ребенк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организации игр как элемент формирования навыков у дете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организации физического воспитания и закаливания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диспансеризаци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остояние ребенка,  определить факторы риска здоровья ребенк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звешивание ребенка, оценить показатели используя эмпирические формулы и центильные таблиц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физическое и НПР детей данной групп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имерное меню на день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ь  частоту дыхания, сердечных сокращений, оценить используя оценочные таблиц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организации безопасной среды для ребенк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еседы по гигиеническому воспитанию и организации питания подростков</w:t>
            </w:r>
          </w:p>
        </w:tc>
      </w:tr>
    </w:tbl>
    <w:p>
      <w:pPr>
        <w:pStyle w:val="Normal"/>
        <w:jc w:val="right"/>
        <w:rPr/>
      </w:pPr>
      <w:r>
        <w:rPr/>
        <w:t>3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даний, выносимых на дифференцированный за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дела  «Здоровье мужчины и женщины зрело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401"/>
      </w:tblGrid>
      <w:tr>
        <w:trPr>
          <w:trHeight w:val="29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8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даний</w:t>
            </w:r>
          </w:p>
        </w:tc>
      </w:tr>
      <w:tr>
        <w:trPr>
          <w:trHeight w:val="29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оровья мужчины и женщины</w:t>
            </w:r>
          </w:p>
        </w:tc>
      </w:tr>
      <w:tr>
        <w:trPr>
          <w:trHeight w:val="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филактических бесед по формированию здорового образа жизни</w:t>
            </w:r>
          </w:p>
        </w:tc>
      </w:tr>
      <w:tr>
        <w:trPr>
          <w:trHeight w:val="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ациентов по планированию семьи </w:t>
            </w:r>
          </w:p>
        </w:tc>
      </w:tr>
      <w:tr>
        <w:trPr>
          <w:trHeight w:val="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здоровья беременной женщины.</w:t>
            </w:r>
          </w:p>
        </w:tc>
      </w:tr>
      <w:tr>
        <w:trPr>
          <w:trHeight w:val="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емедикаментозным способам обезболивания родов</w:t>
            </w:r>
          </w:p>
        </w:tc>
      </w:tr>
      <w:tr>
        <w:trPr>
          <w:trHeight w:val="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комендаций по формированию здорового образа жизни</w:t>
            </w:r>
          </w:p>
        </w:tc>
      </w:tr>
      <w:tr>
        <w:trPr>
          <w:trHeight w:val="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ров риска здоровья женщины зрелого возраста</w:t>
            </w:r>
          </w:p>
        </w:tc>
      </w:tr>
      <w:tr>
        <w:trPr>
          <w:trHeight w:val="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ров риска здоровья мужчины зрелого возраст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ров риска здоровья беременной, женщины, роженицы и родильницы</w:t>
            </w:r>
          </w:p>
        </w:tc>
      </w:tr>
      <w:tr>
        <w:trPr>
          <w:trHeight w:val="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редств массовой пропаганды ЗОЖ (памятки, листовки, санбюллетени, рекомендац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5:00Z</dcterms:created>
  <dc:creator>Мед</dc:creator>
  <dc:description/>
  <cp:keywords/>
  <dc:language>en-US</dc:language>
  <cp:lastModifiedBy>lamer</cp:lastModifiedBy>
  <dcterms:modified xsi:type="dcterms:W3CDTF">2018-03-10T06:33:00Z</dcterms:modified>
  <cp:revision>11</cp:revision>
  <dc:subject/>
  <dc:title>ДНЕВНИК</dc:title>
</cp:coreProperties>
</file>